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КГБУ С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ЦСОН Кежемски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Е.А. Ходо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0»   января 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ое государственного бюджетного учреждения социального обслу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ый центр социального обслуживания населения «Кежем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циально-реабилитационном отделении для граждан пожилого возраста и инвалидов, детей и лиц с ограниченными возможност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государственного бюджетного учреждения социального обслужи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действующим Федеральным законом Российской Федерации от 28.12.2013 №442-ФЗ «Об основах социального обслуживания граждан в Российской Федерации», Законом Красноярского края от 16.12.2014 № 7-3023 «Об организации социального обслуживания граждан в Красноярском крае», утвержденными профессиональными и национальными стандартами Российской Федерации в области социального обслуживания населения и иными нормативно правовыми актами Российской Федерации и Красноярского края в целях оказания социальных услуг гражданам, находящимся на социальном обслуживании в социально-реабилитационном отделении для граждан пожилого возраста и инвалидов, детей и лиц с ограниченными возможностями (далее - отделение) краевого государственного бюджетного учреждения социального обслуживания «Комплексный центр социального обслуживания населения «Кежемский» (далее – Учре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деление является структурным подразделением Учреждения и относится к отделениям полустационарного типа, предназначенных для обслуживания граждан пожилого возраста и инвалидов, детей и лиц с ограниченными возможностями, проживающих на территории Кеже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ение предназначается для</w:t>
        <w:tab/>
        <w:t xml:space="preserve"> организации социально-реабилитационных услуг гражданам пожилого возраста и инвалидам, детям и лицам с ограниченными возможностями, для преодоления социальной изоляции создания дополнительных возможностей собственн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ение создается, реорганизуется, ликвидируется приказом директора Учреждения по согласованию с Министерством социальной политики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ство отделением осуществляет заведующий, который назначается на должность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тделение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, нормативными </w:t>
        <w:tab/>
        <w:t>правовыми актами Красноярского края в области защиты прав и законных интересов пожилых людей и инвалидов, Уставом Учреждения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ятельность отделения строится на плановой основе. Сотрудники предоставляют планы работы, отчеты и аналитические справки о деятельности за необходимый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становка на обслуживание граждан в отделение происходит согласно нуждаемости в социальных услугах на основании индивидуальной программы получателя соци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зачислении в отделение с гражданином пожилого возраста, признанного нуждающимся в социальном обслуживании (далее - гражданин), заключается до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бслуживание граждан осуществляется при наличии и в соответствии с действующей индивидуальной программы получателя соци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ение оказывает услуги безвозмездно, на условиях частичной оплаты и 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и отказе граждан от получения социальных </w:t>
        <w:tab/>
        <w:t>услуг в отделении при условии, что такой отказ может повлечь ухудшение их состояния, гражданам или их законным представителям должны быть разъяснены последствия принят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отделении соблюдаются принципы предусмотренные Положением о конфликте интересов работников Учреждения (приложение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отивопоказанием к социальному обслуживанию граждан в отделении является наличие заболеваний, изложенных в приказе Министерства здравоохранения РФ от 29.04.2015г. №21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тделение работает ежедневно (кроме выходных и праздничных дней). Пн. с 9.00до18.00, вт.-пт.с 9 .00до17.00, обедс13.00-14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от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сновными целями деятельности отделения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социальной изоляции пожилых граждан и инвалидов, детей и лиц с ограниченными возможност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о возможное сохранение функциональных возможностей пожилого человека при заболеваниях и нарушениях, вызванных старением организма, большинство из которых неизлечи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ание социального, психологического и физического статуса пожилых граждан и инвалидов, детей и лиц с ограниченными возможностями, реабилитация, максимально возможное устранение беспомощности пожил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деятельности отдел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оциально-реабилитационных мероприятий (АФК,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а, арттерапия, трудотерапия, клубная деятельность и т.д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изкультурно-оздоровитель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сихолого-педагогических тренингов для повышения стрессоустойчивости, адаптации к изменяющимся социально-экономическим условиям жизни, культуры межличност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ных интересов и побуждений к здоровому образу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предоставлении клиентам льгот и преимуществ, установл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и от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ация и проведение оздоровительных мероприятий (АФК, «массажное кресло», сенсорная комната, занятия по скандинавской ходьбе, мероприятия по программе «Система долговременного уход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доровительные услуги</w:t>
        <w:tab/>
        <w:t xml:space="preserve"> в тренажерном зале по АФК предоставляются при наличии справки от врача-терапевта об отсутствии противопоказ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рганизация кружковой деятельности для получателей соци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казание психолого-педагогической помощи детям с ограниченными возможностями здоровья и их законным представител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граждан по вопросу социального обслужи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нсультирование инвалидов по вопросам </w:t>
        <w:tab/>
        <w:t xml:space="preserve">реал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ПРА (содействие в оказании социально-средовой реабилитации, психологической реабилит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ой реабилитации, социально-бытовой реабилитации, физкультурно-оздоровительных мероприятий,</w:t>
        <w:tab/>
        <w:t xml:space="preserve"> получении технических средств реабили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Создание для пожилых граждан благоприятных условий пребывания в отделении активизации возможностей самореализации свои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ение сопровождения инвалидов (пенсионеров по возрасту), имеющих стойкие расстройства функции</w:t>
        <w:tab/>
        <w:t>зрения и самостоятельного передвижения и оказание им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ребовать от структурных подразделений Учреждения предоставления информации, необходимой для осуществления деятельности, входящей в компетенцию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носить предложения по совершенствованию деятельности отделения 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Требовать от руководства Учреждения обеспечения условий и оплаты труда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сю полноту ответственности за качество и своевременность выполнения возложенных настоящим Положением функций несет заведующий отд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тепень</w:t>
        <w:tab/>
        <w:t>ответственности других сотрудников отделения устанавливается соответствующими должностными инструкциями, а такж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щения использования информации сотрудниками отдела в неслужебных ц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внутреннего трудового распорядка Учреждения сотрудниками от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Учреждения к административной ответственности в следствие ненадлежащей работы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трудники отделения несут персональную ответственность за сроки и качество выполня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отрудники отделения принимают решения в отношении получателей социальных услуг в рамках должностной инструкции и обязаны немедленно информировать заведующего отделением, а в отсутствие заведующего, вышестоящее руководство о возникновении проблем получателей социальных услуг или возникновению внештат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заимодей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ение взаимодействует со всеми структурными подразделениями Учреждения по вопросам, относящимся к сфере его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ятельность отделения строится на сотрудничестве с другими учреждениями системы органов социальной защиты населения и учреждениями, осуществляющими работу с гражданами пожилого возраста и инвалидами, детьми и лицами с ограниченными возмож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5:00Z</dcterms:created>
  <dc:creator>4кцсон</dc:creator>
  <dc:description/>
  <cp:keywords/>
  <dc:language>en-US</dc:language>
  <cp:lastModifiedBy>Пользователь</cp:lastModifiedBy>
  <dcterms:modified xsi:type="dcterms:W3CDTF">2022-08-31T05:45:00Z</dcterms:modified>
  <cp:revision>2</cp:revision>
  <dc:subject/>
  <dc:title/>
</cp:coreProperties>
</file>