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szCs w:val="24"/>
        </w:rPr>
      </w:pPr>
      <w:bookmarkStart w:id="0" w:name="_Hlk112055282"/>
      <w:bookmarkEnd w:id="0"/>
      <w:r>
        <w:rPr>
          <w:rFonts w:eastAsia="Times New Roman"/>
          <w:szCs w:val="24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/>
          <w:szCs w:val="24"/>
        </w:rPr>
        <w:t xml:space="preserve">                                                                    </w:t>
      </w:r>
      <w:r>
        <w:rPr>
          <w:rFonts w:eastAsia="Times New Roman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иректора КГБУ С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Times New Roman"/>
          <w:sz w:val="28"/>
          <w:szCs w:val="28"/>
        </w:rPr>
        <w:t>«КЦСОН «Кежемский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>___________  Е.А. Ходос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>«____» _____________2022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1" w:name="_Hlk112055282"/>
      <w:bookmarkStart w:id="2" w:name="_Hlk112055282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отделении социальной помощи семье и детям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го государственного бюджетного учреждения социального обслуживания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омплексный центр социального обслуживания населения «Кежемский»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.1.Настоящее Положение разработано в соответствии с действующим Федеральным законом Российской Федерации от 28.12.2013 №442-ФЗ «Об основах социального обслуживания граждан в Российской Федерации», Законом Красноярского края от 16.12.2014 № 7-3023 «Об организации социального обслуживания граждан в Красноярском крае», утвержденными профессиональными и национальными стандартами Российской Федерации в области социального обслуживания населения и иными нормативно правовыми актами Российской Федерации и Красноярского края в целях оказания социальных услуг гражданам, находящимся на социальном обслуживании в отделении профилактики безнадзорности и правонарушений несовершеннолетних (далее - отделение) краевого государственного бюджетного учреждения социального обслуживания «Комплексный центр социального обслуживания населения «Кежемский» (далее – Учреждение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Отделение является структурным подразделением Учреждения и относится к отделениям полустационарного типа, предназначенных для обслуживания несовершеннолетних, их законных представителей и членов семей, принимающих участие в воспитании несовершеннолетних, проживающих на территории Кежемского район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В отделении организована группа социальной реабилитации несовершеннолетних на 4 койко-места для детей, оставшихся без попечения законных представ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.4. Отделение создано с целью комплексного решения проблем профилактики безнадзорности и социальной адаптации несовершеннолетних, преимущественно в возрасте от рождения до 18 лет, находящихся в трудной жизненной ситуации и (или) социально опасном положении, проведения мероприятий по преодолению и профилактике обстоятельств, обуславливающих нуждаемость получателей социальных услуг в социальном обслуживании, в том числе </w:t>
      </w:r>
      <w:r>
        <w:rPr>
          <w:rFonts w:eastAsia="Times New Roman"/>
          <w:sz w:val="28"/>
          <w:szCs w:val="28"/>
          <w:lang w:eastAsia="ru-RU"/>
        </w:rPr>
        <w:t xml:space="preserve">дезадаптированных детей и подростков, склонных к асоциальным поступкам, противоправному поведению, помощи в социальной адаптации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.5. Отделение создается, реорганизуется, ликвидируется приказом директора Учреждения по согласованию с Министерством социальной политики Краснояр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.6. Руководство отделением осуществляет заведующий, который назначается на должность приказом директора Учрежд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тделение руководствуется в своей деятельности федеральными законами, указами и распоряжениями Президента РФ, постановлениями и распоряжениями Правительства РФ, нормативными </w:t>
        <w:tab/>
        <w:t>правовыми актами Красноярского края в области защиты прав и законных интересов несовершеннолетних детей, Уставом Учреждения и настоящим Положение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8. Деятельность отделения строится на плановой основе. Сотрудники предоставляют планы работы, отчеты и аналитические справки о деятельности за необходимый отчетный период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9. Постановка на обслуживание граждан в отделение происходит согласно нуждаемости в социальных услугах на основании индивидуальной программы получателя социа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.10. При зачислении в отделение с гражданином, признанным нуждающимся в социальном обслуживании (далее - гражданин), заключается договор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1. Обслуживание граждан осуществляется при наличии и в соответствии с действующей индивидуальной программы получателя социальных услуг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2. Для несовершеннолетних социальные услуги предоставляются бесплатно. 1.13. Социальные услуги для законных представителей несовершеннолетних, находящихся в социально опасном положении оказываются безвозмездно. Для остальной категории взрослы, принимающих участие в воспитании несовершеннолетних услуги оказываются бесплатно, на условиях частичной оплаты и платно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.14. При отказе граждан от получения социальных </w:t>
        <w:tab/>
        <w:t>услуг в отделении при условии, что такой отказ может повлечь ухудшение их состояния, гражданам или их законным представителям должны быть разъяснены последствия принятого реш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5. Противопоказанием к социальному обслуживанию граждан в отделении является наличие заболеваний, изложенных в приказе Министерства здравоохранения РФ от 29.04.2015г. №21н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6. Отделение работает ежедневно (кроме выходных и праздничных дней). Пн. с 9.00 до18.00, вт.-пт. с 9 .00до17.00, обед с13.00-14.0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2. Основные задачи деятельности Отделения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2.1 Выявление совместно с субъектами профилактики безнадзорности несовершеннолетних детей в возрасте от 9 до 18 лет, нуждающихся в проведении индивидуальной профилактической работы с предоставлением социальных услуг в полустационарной форме социального обслуживания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ение защиты прав и законных интересов несовершеннолетних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Предоставление несовершеннолетним и членам их семей, признанным нуждающимися в социальном обслуживании, социальных услуг в полустационарной и стационарной формах на основе индивидуальных программ предоставления социальных услуг (далее - ИППСУ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Проведение индивидуальной профилактической работы с несовершеннолетними и их родителями (иными законными представителями), находящимися в трудной жизненной ситуации и (или) социально опасном положении, группе риска и не исполняющими или ненадлежащим образом исполняющими свои обязанности по воспитанию, содержанию, обучению несовершеннолетних в соответствии с Федеральным законом № 120-ФЗ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. Общая профилактика безнадзорности и правонарушений, направленная на выявление и устранение причин, порождающих правонарушения, и условий, способствующих совершению правонарушений или облегчающих их совершение, а также на повышение уровня правовой грамотности и развитие правосознания граждан, включая проведение профилактических бесед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 Содействие развитию личностного потенциала получателей социальных услуг, формирование ответственного поведения, навыков позитивных социальных коммуникаций, развитие творческих способностей несовершеннолетних получателей социальных услуг, расширение кругозора, развитие эмоционально-когнитивной сферы и формирование духовно-нравственных ориентиров, привитие навыков безопасной жизнедеятельности, содействие в их социальной адаптац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7. Проведение мероприятий по социализации и адаптации несовершеннолетних, оставшихся без попечения родителей в возрасте от 3 до 18 лет, проживающих в стационарной группе отделения и находящихся на государственном обеспечен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8. Осуществление межведомственного взаимодействия с субъектами профилактики, общественными организациями и другими предприятиями и учреждениями по вопросам профилактики обстоятельств, обусловливающих нуждаемость получателей социальных услуг в социальном обслужи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9. Социальное сопровождение получателей социальных услуг (оказание содействия получателям социальных услуг в получении помощи, не относящейся к социальным услугам, направленной на профилактику или преодоление обстоятельств, обуславливающих нуждаемость граждан в получении такой помощ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10. Внедрение в практику новых и более эффективных форм социального обслуживания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11. Привлечение различных государственных, муниципальных органов и общественных объединений к решению вопросов социальной помощи гражданам, оказавшимся в трудной жизненной ситуации, и координация их деятельности в этом направл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правления деятельности Отд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Выявление семей, имеющих несовершеннолетних детей, находящихся в социально опасном положении, группе риска и (или) трудной жизненной ситуации, нуждающихся в социальном обслуживании, осуществление социальной реабилитации несовершеннолетних и членов их семей, оказание необходимой помощи в соответствии с индивидуальными планами социальной реабилитац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я проведения диагностических мероприятий с целью определения уровня социального благополучия (неблагополучия) получателей социальных услуг, оптимальных вариантов оказания социальных услуг в рамках реализации ИППСУ, оценки эффективности предоставления социального обслу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.3. Оказание социальных услуг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получателям социальных услуг помощи в преодолении обстоятельств, которые ухудшают или могут ухудшить условия его жизне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Социально-бытовых услуг, направленных на поддержание жизнедеятельности получателей социальных услуг в быту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Социально-медицинских услуг, направленных на поддержание и сохранение здоровья получателей социальных услуг путем оказания содействия в проведении оздоровительных мероприятий, наблюдения за получателями социальных услуг для выявления отклонений в состоянии их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Социально-психологических услуг, предусматривающих оказание помощи в коррекции психологического состояния получателей социальных услуг для адаптации в социальной среде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Социально-педагогических услуг, направленных на профилактику отклонений в поведении и развитии личности получателей социальных услуг, формирование у получателей социальных услуг позитивных интересов (в том числе в сфере досуга), организацию их досуга, повышение педагогических компетенций родителей в вопросах вос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Социально-трудовых услуг, направленных на оказание помощи в трудоустройстве и в решении других проблем, связанных с трудовой адаптаци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предоставлении социально-правовых услуг, направленных на оказание помощи в получении юридических услуг, в защите прав и законных интересов получателей социа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Оказание срочных социальных услуг семьям с несовершеннолетними детьми, нуждающимся в неотложной социальной помощи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3.4. Социальное сопровождение как оказание содействия в предоставлении получателям социальных услуг медицинской, социальной, психологической, педагогической, юридической помощи, не относящейся к социальным услугам, путем привлечения организаций, предоставляющих такую помощь на основе межведомственного взаимодействия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3.5. Разработка и реализация комплексных индивидуальных программ реабилитации (далее – КИПР) несовершеннолетних и их родителей (иных законных представителей), не исполняющих или ненадлежащим образом исполняющих свои обязанности по воспитанию, содержанию, обучению несовершеннолетних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3.6. Проведение для получателей социальных услуг мероприятий (индивидуальных и групповых занятий, бесед, тренингов и т.д.), по мобилизации возможностей и внутренних ресурсов семьи для преодоления обстоятельств, которые ухудшают или могут ухудшить условия ее жизнедеятельности, предупреждению безнадзорности, правонарушений и антиобщественных действий, в том числе направленных на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ку девиантных форм поведения, профилактику зависимостей, экстремизма, других социально негативных явлений в подростковой среде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профилактику жестокого обращения с детьми, социального сиротства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безопасность в информационно-коммуникационной сети Интернет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формирование ответственности за свое поведение, развитие личностного потенциала, восстановление семейных и морально-этических ценностей, формирование навыков позитивных социальных коммуникаций, приобретение трудовых навыков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нравственное и эстетическое воспитание, обучение правильному поведению в быту и в общественных местах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творческих и познавательных способностей, приобщение к культуре, искусству и спорт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 Проведение коррекционно-развивающих мероприятий, социальных мероприятий и акций, способствующих социализации и адаптации детей, оставшихся без попечения родителей с 3 до 18 лет, находящихся на государственном обеспечении в стационарной группе отдел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8. Проведение в образовательных учреждениях Кежемского района мероприятий по профилактике безнадзорности и правонарушений среди несовершеннолетних, в том числе просветительско-профилактической направленности по воспитанию патриотизма, пропаганде семейных ценностей, по пропаганде здорового образа жизни и предупреждению вредных привычек, алкогольной и наркотической зависимостей, девиантного поведения несовершеннолетних, экстремизма, других социально негативных явлений в подростковой сред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9. Осуществление в установленном порядке информационного взаимодействия (в том числе письменного) со структурными подразделениями Учреждения, субъектами системы профилактики безнадзорности и правонарушений несовершеннолетних Кежемского района по направлениям деятельности отдел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0. Участие в оперативно-профилактических мероприятиях, проводимых субъектами системы профилактики безнадзорности и правонарушений несовершеннолетних Кежемского район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1. Организация сотрудничества с государственными и общественными организациями, учреждениями, фондами, некоммерческими организациями, религиозными объединениями по направлениям деятельности отдел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2. Осуществление планирования и подготовки отчетных материалов по направлениям деятельности отделения в соответствии с установленными формами и сроками предоставления. Анализ, обобщение и систематизация результатов деятельности отдел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3. Анализ  причин и условий, способствующих безнадзорности несовершеннолетних, социальной дезадаптации несовершеннолетних и детей, оставшихся без попечения родителей, определение направлений деятельности Отделения, способствующих устранению обстоятельств, обуславливающих нуждаемость получателей социальных услуг в социальном обслужи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.14. Ведение личных дел получателей социальных услуг, учета данных о получателях социальных услуг и предоставленных им услугах в соответствии с Методическими рекомендациями по ведению личных дел получателей социальных услуг Учреждения, утвержденных приказом директора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.15. Изучение и внедрение в практику работы передовых технологий в области социальной работы по вопросам профилактики безнадзорности и правонарушений несовершеннолетних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Участие в разработке информационно-методических пособий в области социального обслуживания несовершеннолетних, находящихся в трудной жизненной ситуации, социально-опасном положении и группе риска, в том числе дезадаптированных детей и подростков, склонных к асоциальным поступкам, противоправному поведению, помощи в социальной адаптации детям, оставшимся без попечения родителей, в возрасте от 3 до 18 лет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Разработка и распространение рекламно-информационных материалов о деятельности отдел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ав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4.1.Требовать от структурных подразделений Учреждения предоставления информации, необходимой для осуществления деятельности, входящей в компетенцию отд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4.2.Вносить предложения по совершенствованию деятельности отделения и Учрежд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Требовать от руководства Учреждения обеспечения условий и оплаты труда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тветственность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5.1.Всю полноту ответственности за качество и своевременность выполнения возложенных настоящим Положением функций несет заведующий отдел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5.2.Степень</w:t>
        <w:tab/>
        <w:t>ответственности других сотрудников отделения устанавливается соответствующими должностными инструкциями, а также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допущения использования информации сотрудниками отдела в неслужебных целях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несоблюдения внутреннего трудового распорядка Учреждения сотрудниками отделения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Учреждения к административной ответственности в следствие ненадлежащей работы отдел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Сотрудники отделения несут персональную ответственность за сроки и качество выполняемой работ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Сотрудники отделения принимают решения в отношении получателей социальных услуг в рамках должностной инструкции и обязаны немедленно информировать заведующего отделением, а в отсутствие заведующего, вышестоящее руководство о возникновении проблем получателей социальных услуг или возникновению внештатных ситуаций.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Взаимдействие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6.1. Отделение взаимодействует со всеми структурными подразделениями Учреждения по вопросам, относящимся к сфере его деятельност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 Деятельность отделения строится на сотрудничестве с другими учреждениями системы органов профилактики безнадзорности и правонарушений несовершеннолетних.</w:t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 w:cs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40"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eastAsia="Calibri" w:cs="Times New Roma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15:00Z</dcterms:created>
  <dc:creator>Алексей Симонов</dc:creator>
  <dc:description/>
  <cp:keywords/>
  <dc:language>en-US</dc:language>
  <cp:lastModifiedBy>Пользователь</cp:lastModifiedBy>
  <cp:lastPrinted>2022-04-25T15:37:00Z</cp:lastPrinted>
  <dcterms:modified xsi:type="dcterms:W3CDTF">2022-08-22T03:11:00Z</dcterms:modified>
  <cp:revision>12</cp:revision>
  <dc:subject/>
  <dc:title/>
</cp:coreProperties>
</file>