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ждане, зависимые от психоактивных веществ, имеют право на социальное обслуживание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обслуживание в полустационарной форме направлено на социальную реабилитацию и восстановление утраченного социального статуса, возвращение или укрепление утраченных социальных связей людей, зависимых от психоактивных веществ.</w:t>
      </w:r>
    </w:p>
    <w:p>
      <w:pPr>
        <w:pStyle w:val="Normal"/>
        <w:ind w:firstLine="42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ГБУ СО «КЦСОН «Кежемский» проводит работу по таким направлениям, как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зависимого поведения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ание граждан на прохождение медицинской реабилитации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амостоятельной жизни в социуме, социально приемлемых моделей поведения.</w:t>
      </w:r>
    </w:p>
    <w:p>
      <w:pPr>
        <w:pStyle w:val="Normal"/>
        <w:spacing w:lineRule="auto" w:line="220" w:before="0" w:after="4"/>
        <w:ind w:left="12" w:firstLine="426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0" w:before="0" w:after="4"/>
        <w:jc w:val="center"/>
        <w:rPr/>
      </w:pPr>
      <w:r>
        <w:rPr>
          <w:b/>
          <w:color w:val="000000"/>
        </w:rPr>
        <w:t>В учреждении осуществляется постреабилитационное сопровождение и оказывается помощь:</w:t>
      </w:r>
    </w:p>
    <w:p>
      <w:pPr>
        <w:pStyle w:val="Normal"/>
        <w:numPr>
          <w:ilvl w:val="0"/>
          <w:numId w:val="3"/>
        </w:numPr>
        <w:spacing w:lineRule="auto" w:line="220" w:before="0" w:after="4"/>
        <w:jc w:val="both"/>
        <w:rPr>
          <w:color w:val="000000"/>
        </w:rPr>
      </w:pPr>
      <w:r>
        <w:rPr>
          <w:color w:val="000000"/>
        </w:rPr>
        <w:t>в трудоустройстве,</w:t>
      </w:r>
    </w:p>
    <w:p>
      <w:pPr>
        <w:pStyle w:val="Normal"/>
        <w:numPr>
          <w:ilvl w:val="0"/>
          <w:numId w:val="3"/>
        </w:numPr>
        <w:spacing w:lineRule="auto" w:line="220" w:before="0" w:after="4"/>
        <w:jc w:val="both"/>
        <w:rPr>
          <w:color w:val="000000"/>
        </w:rPr>
      </w:pPr>
      <w:r>
        <w:rPr>
          <w:color w:val="000000"/>
        </w:rPr>
        <w:t>в улучшении внутрисемейных отношений,</w:t>
      </w:r>
    </w:p>
    <w:p>
      <w:pPr>
        <w:pStyle w:val="Normal"/>
        <w:numPr>
          <w:ilvl w:val="0"/>
          <w:numId w:val="3"/>
        </w:numPr>
        <w:spacing w:lineRule="auto" w:line="220" w:before="0" w:after="4"/>
        <w:jc w:val="both"/>
        <w:rPr>
          <w:color w:val="000000"/>
        </w:rPr>
      </w:pPr>
      <w:r>
        <w:rPr>
          <w:color w:val="000000"/>
        </w:rPr>
        <w:t>в решении правовых вопро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36195</wp:posOffset>
            </wp:positionV>
            <wp:extent cx="2583180" cy="162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Социальное обслуживание в форме полустационара предоставляет следующие услуги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медицинские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по социально-медицинским вопроса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мероприятий, направленных на формирование здорового образа жиз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психологические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психологическое консультирование (в том числе семейное консультирование)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психологический патронаж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оциально-психологических тренинг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педагогические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получателя социальных услуг и(или) ближайшего окружения получателя социальных услуг по вопросам социальной реабилитации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педагогическая коррекция, включая диагностику и консультирован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педагогический патронаж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зитивных интересов (в том числе в сфере досуга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суга (в том числе сопровождение на социокультурные мероприят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трудовые: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ориентация;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 получении образования и(или) профессии;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мощи в трудоустройстве;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йствие родственникам получателя социальных услуг в нахождении работы по гибкому графику. 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правовые: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мощи в оформлении документов и восстановлении утраченных документов получателя социальных услуг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 получении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сковых заявлений на лишение родительских прав либо восстановление в родительских правах;</w:t>
      </w:r>
    </w:p>
    <w:p>
      <w:pPr>
        <w:pStyle w:val="Normal"/>
        <w:numPr>
          <w:ilvl w:val="0"/>
          <w:numId w:val="2"/>
        </w:numPr>
        <w:ind w:left="28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мощи в получении юридических услуг (в том числе бесплатно)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мощи в защите прав и законных интересов получателя социальных услуг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297180</wp:posOffset>
            </wp:positionV>
            <wp:extent cx="2623185" cy="17697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НО ЦСП «Ковчег»</w:t>
      </w:r>
      <w:r>
        <w:rPr>
          <w:rFonts w:eastAsia="Calibri"/>
          <w:lang w:eastAsia="en-US"/>
        </w:rPr>
        <w:t xml:space="preserve"> находится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г. Красноярске. В центре проводятся лечение и реабилитация людей, страдающих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котической зависимостью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ной зависимостью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ой и компьютерной зависимостью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ачной зависимостью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ависимостью.</w:t>
      </w:r>
    </w:p>
    <w:p>
      <w:pPr>
        <w:pStyle w:val="Normal"/>
        <w:ind w:firstLine="567"/>
        <w:jc w:val="both"/>
        <w:rPr/>
      </w:pPr>
      <w:r>
        <w:rPr/>
        <w:t>Специалисты центра помогают людям избавиться от различных зависимостей и пагубных пристрастий.</w:t>
      </w:r>
      <w:r>
        <w:rPr>
          <w:rFonts w:eastAsia="Calibri"/>
          <w:lang w:eastAsia="en-US"/>
        </w:rPr>
        <w:t xml:space="preserve"> В центре «Ковчег» работают опытные сотрудники: врачи-реаниматологи, психологи, специалисты по химической зависимости, инструкторы ЛФК. Они делают все возможное, чтобы вернуть семьи к нормальной жизни без зависимостей. Сотрудники центра также работают с семьей зависимого, готовят семью к возвращению бывшего зависимого, учат близких жить без страха и конфли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бесплатной консультации оставьте заявку на сайте или позвоните по телефону +7-923-355-34-04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: Красноярский край, Сухобузимский район, деревня "Берег Таскино", ул. Береговая, 64. Телефон: +7 (923) 355 34 04, +7 (902) 990 94-69. E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nfo@rckovcheg.ru</w:t>
        </w:r>
      </w:hyperlink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75565</wp:posOffset>
            </wp:positionV>
            <wp:extent cx="3019425" cy="18967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ополнительной информаци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можете обратиться по адре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динск, ул. Гидростроителей, д. 1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работы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онедельник</w:t>
      </w:r>
      <w:r>
        <w:rPr>
          <w:bCs/>
          <w:sz w:val="28"/>
        </w:rPr>
        <w:t xml:space="preserve"> с 9 до 18 ча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Вторник  </w:t>
      </w:r>
      <w:r>
        <w:rPr>
          <w:bCs/>
          <w:sz w:val="28"/>
        </w:rPr>
        <w:t xml:space="preserve">       с 9 до 17 ча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реда   </w:t>
      </w:r>
      <w:r>
        <w:rPr>
          <w:bCs/>
          <w:sz w:val="28"/>
        </w:rPr>
        <w:t xml:space="preserve">        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9 до 17 ча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Четверг </w:t>
      </w:r>
      <w:r>
        <w:rPr>
          <w:bCs/>
          <w:sz w:val="28"/>
        </w:rPr>
        <w:t xml:space="preserve">         с 9 до 17 ча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Пятница  </w:t>
      </w:r>
      <w:r>
        <w:rPr>
          <w:bCs/>
          <w:sz w:val="28"/>
        </w:rPr>
        <w:t xml:space="preserve">       с 9 до 17 час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Обед с 13 до 14 ча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/>
          <w:bCs/>
          <w:sz w:val="28"/>
        </w:rPr>
        <w:t>Выходные дни</w:t>
      </w:r>
      <w:r>
        <w:rPr>
          <w:bCs/>
          <w:sz w:val="28"/>
        </w:rPr>
        <w:t xml:space="preserve"> суббота, воскресе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номер телефона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8 (39143) 778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86360</wp:posOffset>
            </wp:positionV>
            <wp:extent cx="2735580" cy="18434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евое государственное бюджетное</w:t>
      </w:r>
    </w:p>
    <w:p>
      <w:pPr>
        <w:pStyle w:val="Normal"/>
        <w:jc w:val="center"/>
        <w:rPr/>
      </w:pPr>
      <w:r>
        <w:rPr/>
        <w:t>учреждение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Кежемск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Измени себя измени свою жизнь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29210</wp:posOffset>
            </wp:positionV>
            <wp:extent cx="2958465" cy="21145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8">
        <w:r>
          <w:rPr>
            <w:rFonts w:cs="Arial" w:ascii="Arial" w:hAnsi="Arial"/>
            <w:b/>
            <w:color w:val="000000"/>
            <w:sz w:val="19"/>
            <w:szCs w:val="19"/>
          </w:rPr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Кодинск </w:t>
      </w:r>
    </w:p>
    <w:p>
      <w:pPr>
        <w:pStyle w:val="Normal"/>
        <w:jc w:val="center"/>
        <w:rPr/>
      </w:pPr>
      <w:r>
        <w:rPr>
          <w:color w:val="000000"/>
        </w:rPr>
        <w:t>2023 г.</w:t>
      </w:r>
    </w:p>
    <w:sectPr>
      <w:type w:val="nextPage"/>
      <w:pgSz w:orient="landscape" w:w="16838" w:h="11906"/>
      <w:pgMar w:left="720" w:right="536" w:gutter="0" w:header="0" w:top="567" w:footer="0" w:bottom="567"/>
      <w:pgNumType w:fmt="decimal"/>
      <w:cols w:num="3" w:equalWidth="false" w:sep="false">
        <w:col w:w="4680" w:space="826"/>
        <w:col w:w="4384" w:space="1150"/>
        <w:col w:w="39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ckovcheg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min-reabilit.ru/index.php?option=com_joomgallery&amp;func=viewcategory&amp;catid=1&amp;Itemi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0:00Z</dcterms:created>
  <dc:creator>Admin</dc:creator>
  <dc:description/>
  <cp:keywords/>
  <dc:language>en-US</dc:language>
  <cp:lastModifiedBy>Admin</cp:lastModifiedBy>
  <cp:lastPrinted>2012-04-03T16:20:00Z</cp:lastPrinted>
  <dcterms:modified xsi:type="dcterms:W3CDTF">2023-06-14T04:38:00Z</dcterms:modified>
  <cp:revision>34</cp:revision>
  <dc:subject/>
  <dc:title/>
</cp:coreProperties>
</file>