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</w:r>
      <w:bookmarkStart w:id="0" w:name="_1389636445"/>
      <w:bookmarkStart w:id="1" w:name="_1389641085"/>
      <w:bookmarkStart w:id="2" w:name="_1389821099"/>
      <w:bookmarkStart w:id="3" w:name="_1389881758"/>
      <w:bookmarkStart w:id="4" w:name="_1389902531"/>
      <w:bookmarkStart w:id="5" w:name="_1390029856"/>
      <w:bookmarkStart w:id="6" w:name="_1390650540"/>
      <w:bookmarkStart w:id="7" w:name="_1390650696"/>
      <w:bookmarkStart w:id="8" w:name="_1390651980"/>
      <w:bookmarkStart w:id="9" w:name="_13906535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9230" w:dyaOrig="6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4pt;height:549.8pt" filled="f" o:ole="">
            <v:imagedata r:id="rId3" o:title=""/>
          </v:shape>
          <o:OLEObject Type="Embed" ProgID="Word.Document.12" ShapeID="ole_rId2" DrawAspect="Content" ObjectID="_627288756" r:id="rId2"/>
        </w:object>
      </w:r>
      <w:r>
        <w:rPr/>
        <w:t xml:space="preserve"> </w:t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39:00Z</dcterms:created>
  <dc:creator>user</dc:creator>
  <dc:description/>
  <dc:language>en-US</dc:language>
  <cp:lastModifiedBy/>
  <cp:lastPrinted>1995-11-21T17:41:00Z</cp:lastPrinted>
  <dcterms:modified xsi:type="dcterms:W3CDTF">2024-09-10T07:22:56Z</dcterms:modified>
  <cp:revision>8</cp:revision>
  <dc:subject/>
  <dc:title/>
</cp:coreProperties>
</file>